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тельное учреждение</w:t>
      </w:r>
    </w:p>
    <w:p>
      <w:pPr>
        <w:pStyle w:val="Normal"/>
        <w:jc w:val="center"/>
        <w:rPr/>
      </w:pPr>
      <w:r>
        <w:rPr/>
        <w:t>Новожилкинская средняя общеобразовательная шко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«Согласовано»                                          «Согласовано»                                        «Утверждаю»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руководитель ШМО                                 зам.директора по УР                              директор школы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_______С.В. Дубкова                               _______И.В.Шаламова                          ________Т.С. Вайвада</w:t>
      </w:r>
    </w:p>
    <w:p>
      <w:pPr>
        <w:pStyle w:val="Normal"/>
        <w:ind w:left="-1260" w:hanging="0"/>
        <w:rPr/>
      </w:pPr>
      <w:r>
        <w:rPr/>
        <w:t xml:space="preserve">     </w:t>
      </w:r>
      <w:r>
        <w:rPr/>
        <w:t>___ _______2013 год                                ___ _______2013 год                              ___ _______ 2013 год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Рабочая программа</w:t>
      </w:r>
    </w:p>
    <w:p>
      <w:pPr>
        <w:pStyle w:val="Normal"/>
        <w:ind w:left="-1260" w:hanging="0"/>
        <w:jc w:val="center"/>
        <w:rPr/>
      </w:pPr>
      <w:r>
        <w:rPr/>
        <w:t xml:space="preserve"> </w:t>
      </w:r>
      <w:r>
        <w:rPr/>
        <w:t>по физике</w:t>
      </w:r>
    </w:p>
    <w:p>
      <w:pPr>
        <w:pStyle w:val="Normal"/>
        <w:ind w:left="-1260" w:hanging="0"/>
        <w:jc w:val="center"/>
        <w:rPr/>
      </w:pPr>
      <w:r>
        <w:rPr/>
        <w:t>8 класс</w:t>
      </w:r>
    </w:p>
    <w:p>
      <w:pPr>
        <w:pStyle w:val="Normal"/>
        <w:ind w:left="-1260" w:hanging="0"/>
        <w:jc w:val="center"/>
        <w:rPr/>
      </w:pPr>
      <w:r>
        <w:rPr/>
        <w:t xml:space="preserve"> </w:t>
      </w:r>
      <w:r>
        <w:rPr/>
        <w:t>68 часов</w:t>
      </w:r>
    </w:p>
    <w:p>
      <w:pPr>
        <w:pStyle w:val="Normal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right"/>
        <w:rPr/>
      </w:pPr>
      <w:r>
        <w:rPr/>
        <w:t xml:space="preserve">     </w:t>
      </w:r>
      <w:r>
        <w:rPr/>
        <w:t>Разработана учителем физик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.В.Румянцевой </w:t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jc w:val="center"/>
        <w:rPr/>
      </w:pPr>
      <w:r>
        <w:rPr/>
        <w:t>2013 – 2014 учебный год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Рабочая программа по физике для 8 класса составлена на основе Примерной программы основного общего образования: «Физика» - 7-9 классы, авторской программы по физике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ind w:firstLine="397"/>
        <w:jc w:val="both"/>
        <w:rPr/>
      </w:pPr>
      <w:r>
        <w:rPr/>
        <w:t xml:space="preserve">При реализации рабочей программы используется 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hd w:fill="FFFFFF" w:val="clear"/>
        <w:ind w:firstLine="397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firstLine="397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firstLine="397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397"/>
        <w:jc w:val="both"/>
        <w:rPr/>
      </w:pPr>
      <w:r>
        <w:rPr/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ind w:firstLine="397"/>
        <w:jc w:val="both"/>
        <w:rPr/>
      </w:pPr>
      <w:r>
        <w:rPr/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/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left="0" w:firstLine="397"/>
        <w:jc w:val="both"/>
        <w:rPr/>
      </w:pPr>
      <w:r>
        <w:rPr/>
        <w:t>использование полученных знаний и умений для решения практических задач повседневной жизни, обеспечения безопасности своей жизни, рационального использования и охраны окружающей среды.</w:t>
      </w:r>
    </w:p>
    <w:p>
      <w:pPr>
        <w:pStyle w:val="Normal"/>
        <w:ind w:firstLine="397"/>
        <w:jc w:val="both"/>
        <w:rPr/>
      </w:pPr>
      <w:r>
        <w:rPr/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9 лабораторных работ, 6 контрольных работ.</w:t>
      </w:r>
    </w:p>
    <w:p>
      <w:pPr>
        <w:pStyle w:val="Normal"/>
        <w:ind w:firstLine="397"/>
        <w:jc w:val="both"/>
        <w:rPr/>
      </w:pP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ind w:firstLine="397"/>
        <w:jc w:val="both"/>
        <w:rPr/>
      </w:pPr>
      <w:r>
        <w:rPr/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31"/>
        <w:ind w:left="0" w:firstLine="3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31"/>
        <w:ind w:left="0" w:firstLine="39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0" w:firstLine="397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8 класса ученик должен:</w:t>
      </w:r>
    </w:p>
    <w:p>
      <w:pPr>
        <w:pStyle w:val="31"/>
        <w:ind w:left="0" w:firstLine="39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39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39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ind w:left="0" w:firstLine="39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ind w:left="0" w:firstLine="39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39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3"/>
        </w:numPr>
        <w:tabs>
          <w:tab w:val="clear" w:pos="708"/>
        </w:tabs>
        <w:ind w:left="0" w:firstLine="39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Normal"/>
        <w:ind w:left="720" w:firstLine="39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4" w:firstLine="397"/>
        <w:rPr/>
      </w:pPr>
      <w:r>
        <w:rPr>
          <w:rFonts w:cs="Times New Roman" w:ascii="Times New Roman" w:hAnsi="Times New Roman"/>
          <w:w w:val="112"/>
        </w:rPr>
        <w:t xml:space="preserve">Планирование составлено на основе авторской </w:t>
      </w:r>
      <w:r>
        <w:rPr>
          <w:rFonts w:cs="Times New Roman" w:ascii="Times New Roman" w:hAnsi="Times New Roman"/>
        </w:rPr>
        <w:t>программы А.В. Перышкина и Е.М. Гутника «Физика 7-9  классы». М.:Дрофа», 2011 год.</w:t>
      </w:r>
    </w:p>
    <w:p>
      <w:pPr>
        <w:pStyle w:val="Style15"/>
        <w:ind w:right="4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4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А.В. Перышкин. Физика 8 класс: учебник для общеобразовательных учреждений. М.: Дрофа, 2009.</w:t>
      </w:r>
    </w:p>
    <w:p>
      <w:pPr>
        <w:pStyle w:val="Style15"/>
        <w:ind w:right="4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right="4" w:firstLine="3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литература: </w:t>
      </w:r>
    </w:p>
    <w:p>
      <w:pPr>
        <w:pStyle w:val="Style15"/>
        <w:numPr>
          <w:ilvl w:val="0"/>
          <w:numId w:val="1"/>
        </w:numPr>
        <w:ind w:left="0" w:right="4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</w:rPr>
        <w:t>В.А. Шевцов. Поурочные планы к учебнику А.В. Перышкина «Физика - 8». Волгоград изд-во «Учитель»,  2007. – 136с.</w:t>
      </w:r>
    </w:p>
    <w:p>
      <w:pPr>
        <w:pStyle w:val="Style15"/>
        <w:numPr>
          <w:ilvl w:val="0"/>
          <w:numId w:val="1"/>
        </w:numPr>
        <w:ind w:left="0" w:right="4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</w:rPr>
        <w:t>В.А. Попова. Рабочие программы по физике 7-11 классы. М.: Глобус, 2009. – 247 с.</w:t>
      </w:r>
    </w:p>
    <w:p>
      <w:pPr>
        <w:pStyle w:val="Style15"/>
        <w:numPr>
          <w:ilvl w:val="0"/>
          <w:numId w:val="1"/>
        </w:numPr>
        <w:ind w:left="0" w:right="4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2"/>
        </w:rPr>
        <w:t>В.А. Волков. Тесты по физике 7-9 классы. М.: ВАКО, 2009. – 224 с.</w:t>
      </w:r>
    </w:p>
    <w:p>
      <w:pPr>
        <w:pStyle w:val="Style15"/>
        <w:ind w:right="4" w:firstLine="397"/>
        <w:rPr/>
      </w:pPr>
      <w:r>
        <w:rPr>
          <w:rFonts w:cs="Times New Roman" w:ascii="Times New Roman" w:hAnsi="Times New Roman"/>
          <w:w w:val="112"/>
        </w:rPr>
        <w:t>А.Е. Марон, Е.А. Марон. Дидактические материалы. Физика – 8.</w:t>
      </w:r>
      <w:r>
        <w:rPr>
          <w:rFonts w:cs="Times New Roman" w:ascii="Times New Roman" w:hAnsi="Times New Roman"/>
        </w:rPr>
        <w:t xml:space="preserve"> М.: Дрофа, 2010. – 125с.</w:t>
      </w:r>
    </w:p>
    <w:p>
      <w:pPr>
        <w:pStyle w:val="Style15"/>
        <w:ind w:left="1429" w:right="4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397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left="710" w:firstLine="397"/>
        <w:rPr/>
      </w:pPr>
      <w:r>
        <w:rPr/>
        <w:t>Количество часов</w:t>
      </w:r>
    </w:p>
    <w:p>
      <w:pPr>
        <w:pStyle w:val="Normal"/>
        <w:ind w:left="710" w:firstLine="397"/>
        <w:rPr/>
      </w:pPr>
      <w:r>
        <w:rPr/>
        <w:t>Всего – 68 часов; в неделю – 2 часа</w:t>
      </w:r>
    </w:p>
    <w:p>
      <w:pPr>
        <w:pStyle w:val="Normal"/>
        <w:ind w:left="710" w:firstLine="397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89"/>
        <w:gridCol w:w="1085"/>
        <w:gridCol w:w="1866"/>
        <w:gridCol w:w="1788"/>
        <w:gridCol w:w="1777"/>
      </w:tblGrid>
      <w:tr>
        <w:trPr>
          <w:trHeight w:val="576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№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Тема, раздел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Всего  часов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Из них:</w:t>
            </w:r>
          </w:p>
        </w:tc>
      </w:tr>
      <w:tr>
        <w:trPr>
          <w:trHeight w:val="55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36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 xml:space="preserve">Тепловые явле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 xml:space="preserve">Электрические явле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 xml:space="preserve">Электромагнитные явле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 xml:space="preserve">Световые явлен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 (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720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пловые явления – 25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- 2, к.р -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Внутренняя энерг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Способы изменения внутренней энер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Теплопровод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Конвекц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Излу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Особенности различных способов теплопере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Количество теплоты.  Единицы количества тепл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Удельная теплоемк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Лабораторная работа №1 «Сравнение количеств теплоты при смешивании воды разной температур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Лабораторная работа № 2 «Измерение удельной теплоемкости твердого тел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Закон сохранения и превращения энергии в механических и тепловых процесс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Контрольная работа №1 по теме «Тепл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 xml:space="preserve">Агрегатные состояния вещест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Удельная теплота пл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Решение задач. Контрольная работа №2 по теме «Нагревание и плавление кристаллических тел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 xml:space="preserve">Испарени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Кип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Повторение. Подготовка к контрольной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Контрольная работа №3 по теме «Изменение агрегатных состояний веществ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Электрические явления – 27 ч.</w:t>
            </w:r>
          </w:p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  <w:t>Л.р – 5, пр.р – 1, к.р –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Взаимодействие заряженных тел. Два рода заряд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Электроскоп. Проводники и диэлектрики.</w:t>
            </w:r>
          </w:p>
          <w:p>
            <w:pPr>
              <w:pStyle w:val="Normal"/>
              <w:ind w:firstLine="397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Электрическое пол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 xml:space="preserve">Делимость электрического заряд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Строение ато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Объяснение электрических явле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 xml:space="preserve">Подготовка к контрольной работ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Контрольная работа № 4 по теме «Электризация тел. Строение атом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Электрический ток в металлах. Действие электрического тока. Направление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 xml:space="preserve">Сила то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Амперметр. Измерение силы тока. Лабораторная работа №3 «Сборка электрической цепи и измерение силы тока в ее различных участках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Электрическое напряж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Электрическое сопротивление проводника. Лабораторная работа №4 «Измерение напряжения на различных участках электрической цеп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Расчет сопротивления проводников. Удельное сопротив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Реостаты. Лабораторная работа №5 «Регулирование силы тока реостатом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Лабораторная работа №6 «Измерение сопротивления проводника при помощи амперметра и вольтметр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Последовательное соединение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Закон Ома для участка цеп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Работа электрического тока. Проверочная работа по теме «Электрический ток. Соединение проводник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Лабораторная работа № 7 «Измерение мощности и работы тока в электрической ламп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Нагревание проводников электрическим током. Закон Джоуля - Ле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Лампа накаливания. Электрические нагревательные прибо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Короткое замыкание. Предохранит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Повторение по теме «Электрически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Контрольная работа №5 по теме «Электрически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26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Электромагнитные явления – 7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 – 1, пр.р –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Магнитное поле катушки с током. Электромагни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Применение электромагни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Постоянные магниты. Магнитное поле Зем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Лабораторная работа № 8 «Изучение электрического двигателя постоянного тока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Устройство измерительных приборов. Проверочная работа по теме «Электромагнитн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ветовые явления – 9 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.р – 1, к.р – 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 xml:space="preserve">1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Отражение света. Законы отражения с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Плоское зеркал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Преломление св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Линзы. Оптическая сила линз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Изображения, даваемые линзо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Лабораторная работа № 9 «Получение изображения при помощи линзы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Контрольная работа №6 по теме «Световые яв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Итоговый ур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нед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7:11:00Z</dcterms:created>
  <dc:creator>000</dc:creator>
  <dc:description/>
  <cp:keywords/>
  <dc:language>en-US</dc:language>
  <cp:lastModifiedBy>000</cp:lastModifiedBy>
  <dcterms:modified xsi:type="dcterms:W3CDTF">2013-05-06T02:35:00Z</dcterms:modified>
  <cp:revision>3</cp:revision>
  <dc:subject/>
  <dc:title>Муниципальное образовательное учреждение</dc:title>
</cp:coreProperties>
</file>